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е 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100 от 08.02.2016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8 год, утвержденным распоряжением администрации муниципального района Сергиевский №2139р от 25.12.2017г., отделом муниципального контроля и охраны труда в мае 2018 г. было проведено 6 плановых проверок соблюдения требований жилищного законодательства  и одна внеплановая проверка исполнения ранее выданного пред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лановых проверок выявлено четыре случая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неплановой проверки стало полное исполнение ранее выданного пре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муниципальным жилищным инспектором было составлено 8 актов, выдано четыре предписания об устранении выявленных нарушений жилищно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1:00Z</dcterms:created>
  <dc:creator>Yhova</dc:creator>
  <dc:description/>
  <dc:language>en-US</dc:language>
  <cp:lastModifiedBy>Yhova</cp:lastModifiedBy>
  <cp:lastPrinted>2018-05-03T08:28:00Z</cp:lastPrinted>
  <dcterms:modified xsi:type="dcterms:W3CDTF">2018-06-01T10:13:00Z</dcterms:modified>
  <cp:revision>3</cp:revision>
  <dc:subject/>
  <dc:title/>
</cp:coreProperties>
</file>